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78"/>
        <w:gridCol w:w="1710"/>
        <w:gridCol w:w="2695"/>
        <w:gridCol w:w="1414"/>
        <w:gridCol w:w="63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Paris Forum Rive Gauch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7, Boulevard Saint Jacques</w:t>
              <w:br/>
              <w:t>75014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07879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1297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Max JE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Paris Porte de Sèv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8-12, rue Louis Armand</w:t>
              <w:br/>
              <w:t>75015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0603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0572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Roy POWEL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Paris Ber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 rue de Libourne (entrée princ)</w:t>
              <w:br/>
              <w:t>1 av terroirs de france (post)</w:t>
              <w:br/>
              <w:t>75012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673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2192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Guy BOILLEAUT</w:t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Sylvie Jouanchico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La Défense Grande Arch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ARIS LA Defense 6 CEDEX</w:t>
              <w:br/>
              <w:t>92081 </w:t>
              <w:br/>
              <w:t>PARIS LA DEFENSE</w:t>
              <w:br/>
              <w:t>F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17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301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Style w:val="Softxt2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Jacques Alain BERNARD</w:t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Catherine  Beaufort  014717501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n-GB"/>
              </w:rPr>
              <w:t>Hotel Scribe-Par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 rue Scribe</w:t>
              <w:br/>
              <w:t>75009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7124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066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Softxt2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Philippe AZIERE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Bonamour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Faubourg-Paris Sofitel Demeure Hote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5, rue Boissy d'Anglas</w:t>
              <w:br/>
              <w:t>75008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9414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129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Pierre GWINNER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DRH : Mme Coralie Vidale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Paris La Défense Cen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4, cours Michelet</w:t>
              <w:br/>
              <w:t>PARIS LA DEFENSE CEDEX</w:t>
              <w:br/>
              <w:t>92060 </w:t>
              <w:br/>
              <w:t>LA DEFENSE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7644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8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0912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. Jean-François ROLAND-VALMY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Emanuelle Marrin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Arc de Triomphe Paris Sofitel Demeure Hote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4 rue Beaujon</w:t>
              <w:br/>
              <w:t>75008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color w:val="000000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3895050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color w:val="000000"/>
                <w:sz w:val="16"/>
                <w:szCs w:val="16"/>
                <w:lang w:val="it-IT"/>
              </w:rPr>
              <w:t xml:space="preserve">E-mail : </w:t>
            </w:r>
            <w:hyperlink r:id="rId9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1296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color w:val="000000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s Yveline SACOT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Parc Paris Sofitel Demeure Hote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55/57 Avenue Raymond Poincare</w:t>
              <w:br/>
              <w:t>75016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0566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0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2797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Jacques LIG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Trocadéro Dokhan's-Paris, Sofitel Demeure Hote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17 rue Lauriston</w:t>
              <w:br/>
              <w:t>75116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36566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1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reservation@dokhans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s Marie-Louise CORSI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Sofitel Champs Elysées-Par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8 rue Jean Goujon</w:t>
              <w:br/>
              <w:t>75008 </w:t>
              <w:br/>
              <w:t>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07464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u w:val="single"/>
                  <w:lang w:val="it-IT"/>
                </w:rPr>
                <w:t>H1184-RE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oftxt21"/>
                <w:rFonts w:cs="Franklin Gothic Book" w:ascii="Franklin Gothic Book" w:hAnsi="Franklin Gothic Book"/>
                <w:b w:val="false"/>
                <w:sz w:val="16"/>
                <w:szCs w:val="16"/>
              </w:rPr>
              <w:t>Directeur de l'hôtel :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r Michel FERN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Tour Eiff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61 quai de Grenelle</w:t>
              <w:br/>
              <w:t>7501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0582000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3546-RE4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ierre SAB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Les Hall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8 Place Marguerite de Navarre</w:t>
              <w:br/>
              <w:t>75001 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2213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  <w:br/>
            </w: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4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78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Loic BRASSEUR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Annièce Cornill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La Défe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 Boulevard de Neuilly</w:t>
              <w:br/>
              <w:t>PARIS La Défense 1 CEDEX</w:t>
              <w:br/>
              <w:t>92081 LA DEFENSE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14523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5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747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br/>
            </w: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ascal ENGELHARD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Gare de Ly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 rue Hector Malot, 75012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67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73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Novtxttit2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Style w:val="Novtxttit2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Michel FAQUIN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Cristelle Egnedou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Vaugir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57, rue du VAUGIRARD</w:t>
              <w:br/>
              <w:t>75015 PARIS</w:t>
              <w:br/>
              <w:t>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0451000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78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Florence SAB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Porte d'Ital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2 rue Voltaire</w:t>
              <w:br/>
              <w:t>94270 LE KREMLIN BICET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2119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8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5586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Michel AMORO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Ber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85 rue de Bercy</w:t>
              <w:br/>
              <w:t>75012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42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19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3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Annick COCOU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Porte D'Orlean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5 boulevard Romain Rolland</w:t>
              <w:br/>
              <w:t>75014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1172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0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834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Martine MARTIN</w:t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Novotel Paris Porte d 'Asniè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4 Av Porte d 'Asnières</w:t>
              <w:br/>
              <w:t>75017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4052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1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4987-FO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vtxttit2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Jean-Claude COUL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Tour Eiffel Suffre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0 rue Jean Rey</w:t>
              <w:br/>
              <w:t>75015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78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17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Daniel LE BIAVANT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Pascale Bubuch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Porte de versailles Exp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6-38 rue du moulin</w:t>
              <w:br/>
              <w:t>92170 VANV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64855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37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Jean-Michel LEBRU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Ber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77 rue de Bercy</w:t>
              <w:br/>
              <w:t>75012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34650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4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4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hilippe BRINDEAU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 Hugue De Vogu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Gare de Ly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 place Louis Armand</w:t>
              <w:br/>
              <w:t>75012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4484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5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217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atrick MICHELET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 Thouveni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Montmar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 rue Caulaincourt</w:t>
              <w:br/>
              <w:t>75018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6970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37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Serge CANU</w:t>
            </w:r>
          </w:p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irecteur Hébergement : M Christophe SIMO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Terminus E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5 Rue du 8 mai 45</w:t>
              <w:br/>
              <w:t>75010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52605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3126-RE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Catherine LAMOT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Montparnas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0 rue de la Gaité</w:t>
              <w:br/>
              <w:t>75014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3528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8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0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BLAQUIE Bertra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Chateau Land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 et 3 rue de Château Landon</w:t>
              <w:br/>
              <w:t>75010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6533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29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730@accor.com</w:t>
              </w:r>
            </w:hyperlink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  <w:t xml:space="preserve"> </w:t>
              <w:b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Patricia BRIMBEUF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La Défense Par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7/20 Esplanade Ch. de Gaulle</w:t>
              <w:br/>
              <w:t>Rue des Trois Fontanot</w:t>
              <w:br/>
              <w:t>92000 NANTER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6696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0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82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br/>
            </w: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Jean Alain VINTOUSK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Opera Garn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4 rue de l 'Isly</w:t>
              <w:br/>
              <w:t>75008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873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1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1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Jean-Jacques RANTIER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Porte de Pant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  <w:t>25 rue Scandicci</w:t>
              <w:br/>
              <w:t>PANTIN Cedex</w:t>
              <w:br/>
              <w:t>93698 PANTI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94285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680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Dominique BESSE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Ronceray Opé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0 boulevard Montmartre</w:t>
              <w:br/>
              <w:t>75009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24713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272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me Agneta HAGSTRÖ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Cusset Ope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95 Rue de Richelieu</w:t>
              <w:br/>
              <w:t>75002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29748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4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614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Anita MOCA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Opera Lafayet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49-51 Rue Lafayette</w:t>
              <w:br/>
              <w:t>75009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2850544</w:t>
              <w:br/>
            </w: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Fax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9950660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5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802-RE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Corinne DUPO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La Défense Esplana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5 Cours Michelet</w:t>
              <w:br/>
              <w:t>La Défense 10</w:t>
              <w:br/>
              <w:t>92060 PARIS LA DEFENS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7390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816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Ghislaine GARRAU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Porte de Versailles Vaugirard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69 boulevard Victor</w:t>
              <w:br/>
              <w:t>75015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190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13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Marie BOIN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Austerlitz-Bibliothè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6, boulevard Vincent Auriol</w:t>
              <w:br/>
              <w:t>75013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824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8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34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me Sylvie RIBE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Neuill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 avenue de Madrid</w:t>
              <w:br/>
              <w:t>199 avenue Charles de Gaulle</w:t>
              <w:br/>
              <w:t>92200 NEUILLY SUR SEIN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471467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39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88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Martine GUEB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Tour Eiff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64 boulevard de Grenelle</w:t>
              <w:br/>
              <w:t>7501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7890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0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otel@mercuretoureiffel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Stéphane TABARD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Monty Opé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7026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1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8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Lionel DELMO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Raspa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07 boulevard Raspail</w:t>
              <w:br/>
              <w:t>75014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2062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35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Odile SIMO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Gobelins Place d'Itali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8 bis avenue de la Soeur Rosalie</w:t>
              <w:br/>
              <w:t>75013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3366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69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atrick LE GUER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X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6, rue Saint Lambert</w:t>
              <w:br/>
              <w:t>7501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586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4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090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Valérie FASO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Place d'Ital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5 boulevard Auguste Blanqui</w:t>
              <w:br/>
              <w:t>75013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8082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5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19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Sylvie RIBE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La Sorbo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4 rue de la Sorbonne</w:t>
              <w:br/>
              <w:t>7500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6243434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897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rPr>
                <w:rStyle w:val="Mertxt31"/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lang w:val="it-IT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atrick LE GUER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Hotel Mercure Paris Square des Batignoll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65 Rue de Rome</w:t>
              <w:br/>
              <w:t>75017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67929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3381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Virginie GICQU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Wagram Arc de Triomph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 rue Brey</w:t>
              <w:br/>
              <w:t>75017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5668000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8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053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 Patrick LE GUER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Lafayett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7 rue de Trevise</w:t>
              <w:br/>
              <w:t>75009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77026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49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14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n-GB"/>
              </w:rPr>
              <w:t>Mercure Paris Haussmann St Augusti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0 rue Roquepine</w:t>
              <w:br/>
              <w:t>75008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2681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50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965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le LUCE Virgi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Hotel Mercure Paris Saint Charl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6-38 rue Rouelle</w:t>
              <w:br/>
              <w:t>37, rue Saint-Charles</w:t>
              <w:br/>
              <w:t>7501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7964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51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928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rs Claire FOURNER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Plaza Mirabea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0 Avenue Emile Zola</w:t>
              <w:br/>
              <w:t>75015 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5777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52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2955-GM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s Claire AUD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ercure Paris Stendhal Place Vendôm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22 rue Danielle Casanova</w:t>
              <w:br/>
              <w:t>75002 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+33)1/445852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  <w:lang w:val="it-IT"/>
              </w:rPr>
              <w:t xml:space="preserve">E-mail : </w:t>
            </w:r>
            <w:hyperlink r:id="rId53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H1610@accor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txt31"/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Directeur de l'hôtel 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Mme Virginie GICQU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Franklin Gothic Medium" w:ascii="Franklin Gothic Medium" w:hAnsi="Franklin Gothic Medium"/>
                  <w:b/>
                  <w:color w:val="000000"/>
                  <w:sz w:val="16"/>
                  <w:szCs w:val="16"/>
                </w:rPr>
                <w:t xml:space="preserve">HOTEL CONCORDE LA FAYETTE 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3, place du Général Kœnig, 75017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1 40 68 50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Corinne Kor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OTEL CONCORDE SAINT-LAZA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08, rue Saint-Lazare, 75008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1 40 08 44 44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Olivia Castere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OTEL AMBASSAD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n-GB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16, boulevard Haussmann, 75009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01 44 83 40 4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DRH: M Julien Car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Hôtel Concorde La Fayet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1 40 68 50 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caguilar@concorde-hotels.c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DRH : Mme Cathy Aguil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OTEL LUTET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45, boulevard Raspail, 75006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1 49 54 46 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me Chrstine Fargeaud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HOTEL DU LOUV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Place André Malraux, 75001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01 44 58 38 3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  <w:t>DRH: Mme Guersende Ceaux-Dutheil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Franklin Gothic Book" w:ascii="Franklin Gothic Book" w:hAnsi="Franklin Gothic Book"/>
                  <w:b/>
                  <w:color w:val="000000"/>
                  <w:sz w:val="16"/>
                  <w:szCs w:val="16"/>
                </w:rPr>
                <w:t>HOTEL DE CRILLON</w:t>
              </w:r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10, place de la Concorde, 75008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1 44 71 15 0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jc w:val="center"/>
              <w:rPr>
                <w:rStyle w:val="Soutitrebleu1"/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 Mme Cecille Prevsot</w:t>
            </w:r>
          </w:p>
          <w:p>
            <w:pPr>
              <w:pStyle w:val="Normal"/>
              <w:jc w:val="center"/>
              <w:rPr>
                <w:rStyle w:val="Soutitrebleu1"/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Style w:val="Pageheader1"/>
                <w:rFonts w:cs="Franklin Gothic Book" w:ascii="Franklin Gothic Book" w:hAnsi="Franklin Gothic Book"/>
                <w:sz w:val="16"/>
                <w:szCs w:val="16"/>
              </w:rPr>
              <w:t>Renaissance Paris Hotel La Défe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  <w:t>60 Jardin de Valmy, Boulevard Circulaire, Sortie 7</w:t>
              <w:br/>
              <w:t>Paris La Défense Cedex, 92918 Ile de Franc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  <w:t>+33 1 41 97 50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header1"/>
                <w:rFonts w:ascii="Franklin Gothic Book" w:hAnsi="Franklin Gothic Book" w:cs="Franklin Gothic Boo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Style w:val="Pageheader1"/>
                <w:rFonts w:cs="Franklin Gothic Book" w:ascii="Franklin Gothic Book" w:hAnsi="Franklin Gothic Book"/>
                <w:sz w:val="16"/>
                <w:szCs w:val="16"/>
              </w:rPr>
              <w:t>Paris Marriott Hotel Champs-Elysé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  <w:t>70 Avenue des Champs-Elysées </w:t>
              <w:br/>
              <w:t>75008 Paris 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333333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  <w:t>+33 1 53 93 55 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Style w:val="Pageheader1"/>
                <w:rFonts w:cs="Franklin Gothic Book" w:ascii="Franklin Gothic Book" w:hAnsi="Franklin Gothic Book"/>
                <w:sz w:val="16"/>
                <w:szCs w:val="16"/>
              </w:rPr>
              <w:t>Courtyard Paris Neuill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copy2"/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Bodycopy2"/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Style w:val="Bodycopy2"/>
                <w:rFonts w:cs="Franklin Gothic Book" w:ascii="Franklin Gothic Book" w:hAnsi="Franklin Gothic Book"/>
                <w:sz w:val="16"/>
                <w:szCs w:val="16"/>
              </w:rPr>
              <w:t>58 Blvd. Victor Hugo</w:t>
            </w:r>
            <w:r>
              <w:rPr>
                <w:rFonts w:cs="Franklin Gothic Book" w:ascii="Franklin Gothic Book" w:hAnsi="Franklin Gothic Book"/>
                <w:color w:val="333333"/>
                <w:sz w:val="16"/>
                <w:szCs w:val="16"/>
              </w:rPr>
              <w:br/>
            </w:r>
            <w:r>
              <w:rPr>
                <w:rStyle w:val="Bodycopy2"/>
                <w:rFonts w:cs="Franklin Gothic Book" w:ascii="Franklin Gothic Book" w:hAnsi="Franklin Gothic Book"/>
                <w:sz w:val="16"/>
                <w:szCs w:val="16"/>
              </w:rPr>
              <w:t>92200 Neuilly sur Seine</w:t>
            </w:r>
          </w:p>
          <w:p>
            <w:pPr>
              <w:pStyle w:val="Normal"/>
              <w:jc w:val="center"/>
              <w:rPr>
                <w:rStyle w:val="Bodycopy2"/>
                <w:rFonts w:ascii="Franklin Gothic Book" w:hAnsi="Franklin Gothic Book" w:cs="Franklin Gothic Book"/>
                <w:sz w:val="16"/>
                <w:szCs w:val="16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copy2"/>
                <w:rFonts w:cs="Franklin Gothic Book" w:ascii="Franklin Gothic Book" w:hAnsi="Franklin Gothic Book"/>
                <w:sz w:val="16"/>
                <w:szCs w:val="16"/>
              </w:rPr>
              <w:t>+33 1 55 63 64 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</w:rPr>
              <w:t>Hyatt Regency Paris - Charles de Gaull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51 Avenue du Bois de la Pie, BP 40048 - Paris Nord II,95912 Roissy CDG Cedex,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éléphone: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0148174297</w:t>
            </w:r>
          </w:p>
          <w:p>
            <w:pPr>
              <w:pStyle w:val="Normal"/>
              <w:jc w:val="center"/>
              <w:rPr>
                <w:rFonts w:ascii="Franklin Gothic Book" w:hAnsi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>+33 1 48 17 12 34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  <w:t xml:space="preserve">E-mail: </w:t>
            </w:r>
            <w:hyperlink r:id="rId56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cdg@paris.hyatt.com</w:t>
              </w:r>
            </w:hyperlink>
          </w:p>
          <w:p>
            <w:pPr>
              <w:pStyle w:val="Normal"/>
              <w:rPr>
                <w:rFonts w:ascii="Franklin Gothic Book" w:hAnsi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  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>recrutement@hyattintl.com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RH : Emmanuelle Lacoste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</w:rPr>
              <w:t>Park Hyatt Paris – Vendô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5, Rue de la Paix, 75002 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Téléphone: 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0158711234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+33 1 58 71 12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  <w:t xml:space="preserve">E-mail: </w:t>
            </w:r>
            <w:hyperlink r:id="rId57">
              <w:r>
                <w:rPr>
                  <w:rStyle w:val="InternetLink"/>
                  <w:rFonts w:cs="Franklin Gothic Book" w:ascii="Franklin Gothic Book" w:hAnsi="Franklin Gothic Book"/>
                  <w:sz w:val="16"/>
                  <w:szCs w:val="16"/>
                  <w:lang w:val="it-IT"/>
                </w:rPr>
                <w:t>vendome@paris.hyatt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RH : Mme Isabelle Peyrot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6"/>
                <w:szCs w:val="16"/>
              </w:rPr>
              <w:t>Hyatt Regency Paris – Madelein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24 Boulevard Malesherbes, 75008 Pa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Téléphone: +33 1 55 27 12 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Franklin Gothic Book" w:hAnsi="Franklin Gothic Book"/>
                <w:color w:val="000000"/>
                <w:sz w:val="12"/>
                <w:szCs w:val="12"/>
                <w:lang w:val="it-IT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12"/>
                <w:szCs w:val="12"/>
                <w:lang w:val="de-DE"/>
              </w:rPr>
              <w:t>Recrutement.madelaine@hyattintl.com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it-IT"/>
              </w:rPr>
            </w:pPr>
            <w:hyperlink r:id="rId58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12"/>
                  <w:szCs w:val="12"/>
                  <w:lang w:val="it-IT"/>
                </w:rPr>
                <w:t>madeleine@paris.hyatt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de-DE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de-DE"/>
              </w:rPr>
            </w:r>
          </w:p>
          <w:p>
            <w:pPr>
              <w:pStyle w:val="Signature"/>
              <w:spacing w:before="0" w:after="0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de-DE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de-DE"/>
              </w:rPr>
              <w:t>DRH : Malika Ben Minoch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IT"/>
              </w:rPr>
              <w:t>LE GRAND - PAR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 RUE SCRIBE, PARIS, 7500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0140073232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ranklin Gothic Book" w:hAnsi="Franklin Gothic Book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Franklin Gothic Book" w:hAnsi="Franklin Gothic Book"/>
                  <w:sz w:val="16"/>
                  <w:szCs w:val="16"/>
                </w:rPr>
                <w:t>legrand@ichotelsgroup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RH : M Philippe Gracieux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</w:rPr>
              <w:t xml:space="preserve">InterContinental 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6"/>
                <w:szCs w:val="16"/>
              </w:rPr>
              <w:t>PARIS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 RUE DE CASTIGLIONE, PARIS, 75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0144771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hyperlink r:id="rId60">
              <w:r>
                <w:rPr>
                  <w:rStyle w:val="InternetLink"/>
                  <w:rFonts w:cs="Arial" w:ascii="Franklin Gothic Book" w:hAnsi="Franklin Gothic Book"/>
                  <w:sz w:val="16"/>
                  <w:szCs w:val="16"/>
                </w:rPr>
                <w:t>paris@interconti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RH : M Didier Chevalier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IT"/>
              </w:rPr>
              <w:t>PARIS-REPUBLI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Franklin Gothic Book" w:hAnsi="Franklin Gothic Book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0 PLACE DE LA REPUBLIQUE, PARIS, 75011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43144350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2"/>
                <w:szCs w:val="12"/>
              </w:rPr>
            </w:pPr>
            <w:hyperlink r:id="rId61">
              <w:r>
                <w:rPr>
                  <w:rStyle w:val="InternetLink"/>
                  <w:rFonts w:cs="Arial" w:ascii="Franklin Gothic Book" w:hAnsi="Franklin Gothic Book"/>
                  <w:sz w:val="12"/>
                  <w:szCs w:val="12"/>
                </w:rPr>
                <w:t>reservations.pardl@ichotelsgroup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2"/>
                <w:szCs w:val="12"/>
              </w:rPr>
            </w:pPr>
            <w:r>
              <w:rPr>
                <w:rFonts w:cs="Arial" w:ascii="Franklin Gothic Book" w:hAnsi="Franklin Gothic Book"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121"/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Franklin Gothic Book" w:hAnsi="Franklin Gothic Book"/>
                  <w:b/>
                  <w:bCs/>
                  <w:sz w:val="16"/>
                  <w:szCs w:val="16"/>
                </w:rPr>
                <w:t xml:space="preserve">PARIS-LA VILLETTE 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16 AVE JEAN JAURES, PARIS, 75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44841820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Franklin Gothic Book" w:hAnsi="Franklin Gothic Book"/>
                  <w:sz w:val="16"/>
                  <w:szCs w:val="16"/>
                </w:rPr>
                <w:t>hilavillette@alliance-hospitality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ARIS-ST. GERMAIN DES PRE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92 RUE DE VAUGIRARD, PARIS, 75006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49548701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Franklin Gothic Book" w:hAnsi="Franklin Gothic Book"/>
                  <w:sz w:val="16"/>
                  <w:szCs w:val="16"/>
                </w:rPr>
                <w:t>Holidayinn.psg@hotels-res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Franklin Gothic Book" w:hAnsi="Franklin Gothic Book"/>
                  <w:b/>
                  <w:bCs/>
                  <w:sz w:val="16"/>
                  <w:szCs w:val="16"/>
                </w:rPr>
                <w:t xml:space="preserve">PARIS-OPERA 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UE DE L'ECHIQUIER 38, PARIS, 75010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42469275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Franklin Gothic Book" w:hAnsi="Franklin Gothic Book"/>
                  <w:sz w:val="16"/>
                  <w:szCs w:val="16"/>
                </w:rPr>
                <w:t>information@hi-parisopera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Style w:val="Textblack1"/>
                <w:rFonts w:cs="Franklin Gothic Book" w:ascii="Franklin Gothic Book" w:hAnsi="Franklin Gothic Book"/>
                <w:color w:val="000000"/>
                <w:sz w:val="16"/>
                <w:szCs w:val="16"/>
              </w:rPr>
              <w:t>Le Méridien Etoi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81 Boulevard Gouvion Saint-Cyr, 75848 Cedex 17, Paris, 75017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0140683434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RH :  Mme Pascale Connan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ack1"/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xtblack1"/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Style w:val="Textblack1"/>
                <w:rFonts w:cs="Franklin Gothic Book" w:ascii="Franklin Gothic Book" w:hAnsi="Franklin Gothic Book"/>
                <w:color w:val="000000"/>
                <w:sz w:val="16"/>
                <w:szCs w:val="16"/>
              </w:rPr>
              <w:t>Le Méridien Montparnasse</w:t>
            </w:r>
          </w:p>
          <w:p>
            <w:pPr>
              <w:pStyle w:val="Normal"/>
              <w:jc w:val="center"/>
              <w:rPr>
                <w:rStyle w:val="Textblack1"/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9 Rue du Commandant Mouchotte, 75014 – Paris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0144364436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RH :  M Matheu Chammas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>Château de la Tou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0344 62 38 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it-IT"/>
              </w:rPr>
            </w:pPr>
            <w:hyperlink r:id="rId67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12"/>
                  <w:szCs w:val="12"/>
                  <w:lang w:val="it-IT"/>
                </w:rPr>
                <w:t>commercial@lechateaudelatour.fr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Christophe CLAIREA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  <w:lang w:val="de-DE"/>
              </w:rPr>
              <w:t>Hôtel Eber Moncea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47" w:hanging="0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  <w:t>18, rue Léon Jost, 75017 PARI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  <w:t>0146 22 13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Franklin Gothic Book" w:ascii="Franklin Gothic Book" w:hAnsi="Franklin Gothic Book"/>
                  <w:color w:val="000000"/>
                  <w:sz w:val="16"/>
                  <w:szCs w:val="16"/>
                </w:rPr>
                <w:t>reservation@hotelebermonceau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147" w:hanging="0"/>
              <w:jc w:val="center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0" w:right="147" w:hanging="0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Martin DUPREZ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808080"/>
                <w:sz w:val="16"/>
                <w:szCs w:val="16"/>
              </w:rPr>
              <w:t>Hilto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  <w:t>01 49 19 77 9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Franklin Gothic Book" w:ascii="Franklin Gothic Book" w:hAnsi="Franklin Gothic Book"/>
                  <w:bCs/>
                  <w:sz w:val="16"/>
                  <w:szCs w:val="16"/>
                </w:rPr>
                <w:t>Stephanie.daguise@hilton.com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  <w:t>DRH de tous les Hilton Iles de France : Stéphanie Daguisé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16"/>
                <w:szCs w:val="16"/>
              </w:rPr>
              <w:t xml:space="preserve">Hilton Arc de Triomphe Paris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51-57, rue de Courcelles</w:t>
              <w:br/>
              <w:t>Paris, France, 75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58 36 6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ir hébergement : Clément Felus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Franklin Gothic Book" w:hAnsi="Franklin Gothic Book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000000"/>
                <w:sz w:val="16"/>
                <w:szCs w:val="16"/>
              </w:rPr>
              <w:t>Hilton Pari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8 Avenue de Suffren</w:t>
              <w:br/>
              <w:t>Paris, France, 75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1-44385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>Hitlon Paris La Défe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 place de la Defense CNIT - BP 210</w:t>
              <w:br/>
              <w:t>Paris, France, 92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33-(0)1-469210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54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ANCIE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ACCO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oftxt21">
    <w:name w:val="softxt21"/>
    <w:basedOn w:val="Policepardfaut"/>
    <w:qFormat/>
    <w:rPr>
      <w:rFonts w:ascii="Verdana" w:hAnsi="Verdana" w:cs="Verdana"/>
      <w:b/>
      <w:bCs/>
      <w:color w:val="000033"/>
      <w:sz w:val="15"/>
      <w:szCs w:val="15"/>
    </w:rPr>
  </w:style>
  <w:style w:type="character" w:styleId="Novtxttit21">
    <w:name w:val="novtxttit21"/>
    <w:basedOn w:val="Policepardfaut"/>
    <w:qFormat/>
    <w:rPr>
      <w:rFonts w:ascii="Verdana" w:hAnsi="Verdana" w:cs="Verdana"/>
      <w:b/>
      <w:bCs/>
      <w:color w:val="032B4A"/>
      <w:sz w:val="15"/>
      <w:szCs w:val="15"/>
    </w:rPr>
  </w:style>
  <w:style w:type="character" w:styleId="Mertxt31">
    <w:name w:val="mertxt31"/>
    <w:basedOn w:val="Policepardfaut"/>
    <w:qFormat/>
    <w:rPr>
      <w:rFonts w:ascii="Verdana" w:hAnsi="Verdana" w:cs="Verdana"/>
      <w:b/>
      <w:bCs/>
      <w:color w:val="8B1623"/>
      <w:sz w:val="15"/>
      <w:szCs w:val="15"/>
    </w:rPr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FF9966"/>
      <w:sz w:val="15"/>
      <w:szCs w:val="15"/>
      <w:u w:val="none"/>
    </w:rPr>
  </w:style>
  <w:style w:type="character" w:styleId="Soutitrebleu1">
    <w:name w:val="soutitrebleu1"/>
    <w:basedOn w:val="Policepardfaut"/>
    <w:qFormat/>
    <w:rPr>
      <w:rFonts w:ascii="Arial" w:hAnsi="Arial" w:cs="Arial"/>
      <w:b/>
      <w:bCs/>
      <w:color w:val="57579F"/>
      <w:spacing w:val="8"/>
      <w:sz w:val="17"/>
      <w:szCs w:val="17"/>
    </w:rPr>
  </w:style>
  <w:style w:type="character" w:styleId="Pageheader1">
    <w:name w:val="pageheader1"/>
    <w:basedOn w:val="Policepardfaut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Bodycopy2">
    <w:name w:val="bodycopy2"/>
    <w:basedOn w:val="Policepardfau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121">
    <w:name w:val="f121"/>
    <w:basedOn w:val="Policepardfaut"/>
    <w:qFormat/>
    <w:rPr>
      <w:rFonts w:ascii="Arial" w:hAnsi="Arial" w:cs="Arial"/>
      <w:sz w:val="18"/>
      <w:szCs w:val="18"/>
    </w:rPr>
  </w:style>
  <w:style w:type="character" w:styleId="Textblack1">
    <w:name w:val="textblack1"/>
    <w:basedOn w:val="Policepardfau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297@accor.com" TargetMode="External"/><Relationship Id="rId3" Type="http://schemas.openxmlformats.org/officeDocument/2006/relationships/hyperlink" Target="mailto:H0572@accor.com" TargetMode="External"/><Relationship Id="rId4" Type="http://schemas.openxmlformats.org/officeDocument/2006/relationships/hyperlink" Target="mailto:H2192@accor.com" TargetMode="External"/><Relationship Id="rId5" Type="http://schemas.openxmlformats.org/officeDocument/2006/relationships/hyperlink" Target="mailto:H3013@accor.com" TargetMode="External"/><Relationship Id="rId6" Type="http://schemas.openxmlformats.org/officeDocument/2006/relationships/hyperlink" Target="mailto:h0663@accor.com" TargetMode="External"/><Relationship Id="rId7" Type="http://schemas.openxmlformats.org/officeDocument/2006/relationships/hyperlink" Target="mailto:H1295@accor.com" TargetMode="External"/><Relationship Id="rId8" Type="http://schemas.openxmlformats.org/officeDocument/2006/relationships/hyperlink" Target="mailto:H0912@accor.com" TargetMode="External"/><Relationship Id="rId9" Type="http://schemas.openxmlformats.org/officeDocument/2006/relationships/hyperlink" Target="mailto:H1296@accor.com" TargetMode="External"/><Relationship Id="rId10" Type="http://schemas.openxmlformats.org/officeDocument/2006/relationships/hyperlink" Target="mailto:h2797@accor.com" TargetMode="External"/><Relationship Id="rId11" Type="http://schemas.openxmlformats.org/officeDocument/2006/relationships/hyperlink" Target="mailto:reservation@dokhans.com" TargetMode="External"/><Relationship Id="rId12" Type="http://schemas.openxmlformats.org/officeDocument/2006/relationships/hyperlink" Target="mailto:H1184-RE@accor.com" TargetMode="External"/><Relationship Id="rId13" Type="http://schemas.openxmlformats.org/officeDocument/2006/relationships/hyperlink" Target="mailto:H3546-RE4@accor.com" TargetMode="External"/><Relationship Id="rId14" Type="http://schemas.openxmlformats.org/officeDocument/2006/relationships/hyperlink" Target="mailto:H0785@accor.com" TargetMode="External"/><Relationship Id="rId15" Type="http://schemas.openxmlformats.org/officeDocument/2006/relationships/hyperlink" Target="mailto:H0747@accor.com" TargetMode="External"/><Relationship Id="rId16" Type="http://schemas.openxmlformats.org/officeDocument/2006/relationships/hyperlink" Target="mailto:h1735@accor.com" TargetMode="External"/><Relationship Id="rId17" Type="http://schemas.openxmlformats.org/officeDocument/2006/relationships/hyperlink" Target="mailto:H1978@accor.com" TargetMode="External"/><Relationship Id="rId18" Type="http://schemas.openxmlformats.org/officeDocument/2006/relationships/hyperlink" Target="mailto:H5586@accor.com" TargetMode="External"/><Relationship Id="rId19" Type="http://schemas.openxmlformats.org/officeDocument/2006/relationships/hyperlink" Target="mailto:H0935@accor.com" TargetMode="External"/><Relationship Id="rId20" Type="http://schemas.openxmlformats.org/officeDocument/2006/relationships/hyperlink" Target="mailto:H1834@accor.com" TargetMode="External"/><Relationship Id="rId21" Type="http://schemas.openxmlformats.org/officeDocument/2006/relationships/hyperlink" Target="mailto:H4987-FO@accor.com" TargetMode="External"/><Relationship Id="rId22" Type="http://schemas.openxmlformats.org/officeDocument/2006/relationships/hyperlink" Target="mailto:H2175@accor.com" TargetMode="External"/><Relationship Id="rId23" Type="http://schemas.openxmlformats.org/officeDocument/2006/relationships/hyperlink" Target="mailto:H0375@accor.com" TargetMode="External"/><Relationship Id="rId24" Type="http://schemas.openxmlformats.org/officeDocument/2006/relationships/hyperlink" Target="mailto:H0941@accor.com" TargetMode="External"/><Relationship Id="rId25" Type="http://schemas.openxmlformats.org/officeDocument/2006/relationships/hyperlink" Target="mailto:H2217@accor.com" TargetMode="External"/><Relationship Id="rId26" Type="http://schemas.openxmlformats.org/officeDocument/2006/relationships/hyperlink" Target="mailto:H0373@accor.com" TargetMode="External"/><Relationship Id="rId27" Type="http://schemas.openxmlformats.org/officeDocument/2006/relationships/hyperlink" Target="mailto:H3126-RE@accor.com" TargetMode="External"/><Relationship Id="rId28" Type="http://schemas.openxmlformats.org/officeDocument/2006/relationships/hyperlink" Target="mailto:H0905@accor.com" TargetMode="External"/><Relationship Id="rId29" Type="http://schemas.openxmlformats.org/officeDocument/2006/relationships/hyperlink" Target="mailto:H2730@accor.com" TargetMode="External"/><Relationship Id="rId30" Type="http://schemas.openxmlformats.org/officeDocument/2006/relationships/hyperlink" Target="mailto:H1982@accor.com" TargetMode="External"/><Relationship Id="rId31" Type="http://schemas.openxmlformats.org/officeDocument/2006/relationships/hyperlink" Target="mailto:H1913@accor.com" TargetMode="External"/><Relationship Id="rId32" Type="http://schemas.openxmlformats.org/officeDocument/2006/relationships/hyperlink" Target="mailto:H0680@accor.com" TargetMode="External"/><Relationship Id="rId33" Type="http://schemas.openxmlformats.org/officeDocument/2006/relationships/hyperlink" Target="mailto:h1272@accor.com" TargetMode="External"/><Relationship Id="rId34" Type="http://schemas.openxmlformats.org/officeDocument/2006/relationships/hyperlink" Target="mailto:H1614@accor.com" TargetMode="External"/><Relationship Id="rId35" Type="http://schemas.openxmlformats.org/officeDocument/2006/relationships/hyperlink" Target="mailto:H2802-RE@accor.com" TargetMode="External"/><Relationship Id="rId36" Type="http://schemas.openxmlformats.org/officeDocument/2006/relationships/hyperlink" Target="mailto:H2816@accor.com" TargetMode="External"/><Relationship Id="rId37" Type="http://schemas.openxmlformats.org/officeDocument/2006/relationships/hyperlink" Target="mailto:H1131@accor.com" TargetMode="External"/><Relationship Id="rId38" Type="http://schemas.openxmlformats.org/officeDocument/2006/relationships/hyperlink" Target="mailto:H0934@accor.com" TargetMode="External"/><Relationship Id="rId39" Type="http://schemas.openxmlformats.org/officeDocument/2006/relationships/hyperlink" Target="mailto:H0883@accor.com" TargetMode="External"/><Relationship Id="rId40" Type="http://schemas.openxmlformats.org/officeDocument/2006/relationships/hyperlink" Target="mailto:hotel@mercuretoureiffel.com" TargetMode="External"/><Relationship Id="rId41" Type="http://schemas.openxmlformats.org/officeDocument/2006/relationships/hyperlink" Target="mailto:H0981@accor.com" TargetMode="External"/><Relationship Id="rId42" Type="http://schemas.openxmlformats.org/officeDocument/2006/relationships/hyperlink" Target="mailto:H0351@accor.com" TargetMode="External"/><Relationship Id="rId43" Type="http://schemas.openxmlformats.org/officeDocument/2006/relationships/hyperlink" Target="mailto:H1969@accor.com" TargetMode="External"/><Relationship Id="rId44" Type="http://schemas.openxmlformats.org/officeDocument/2006/relationships/hyperlink" Target="mailto:h0903@accor.com" TargetMode="External"/><Relationship Id="rId45" Type="http://schemas.openxmlformats.org/officeDocument/2006/relationships/hyperlink" Target="mailto:H1191@accor.com" TargetMode="External"/><Relationship Id="rId46" Type="http://schemas.openxmlformats.org/officeDocument/2006/relationships/hyperlink" Target="mailto:H2897@accor.com" TargetMode="External"/><Relationship Id="rId47" Type="http://schemas.openxmlformats.org/officeDocument/2006/relationships/hyperlink" Target="mailto:H3381@accor.com" TargetMode="External"/><Relationship Id="rId48" Type="http://schemas.openxmlformats.org/officeDocument/2006/relationships/hyperlink" Target="mailto:H2053@accor.com" TargetMode="External"/><Relationship Id="rId49" Type="http://schemas.openxmlformats.org/officeDocument/2006/relationships/hyperlink" Target="mailto:H1914@accor.com" TargetMode="External"/><Relationship Id="rId50" Type="http://schemas.openxmlformats.org/officeDocument/2006/relationships/hyperlink" Target="mailto:H2965@accor.com" TargetMode="External"/><Relationship Id="rId51" Type="http://schemas.openxmlformats.org/officeDocument/2006/relationships/hyperlink" Target="mailto:H1928@accor.com" TargetMode="External"/><Relationship Id="rId52" Type="http://schemas.openxmlformats.org/officeDocument/2006/relationships/hyperlink" Target="mailto:H2955-GM@accor.com" TargetMode="External"/><Relationship Id="rId53" Type="http://schemas.openxmlformats.org/officeDocument/2006/relationships/hyperlink" Target="mailto:H1610@accor.com" TargetMode="External"/><Relationship Id="rId54" Type="http://schemas.openxmlformats.org/officeDocument/2006/relationships/hyperlink" Target="http://www.concorde-lafayette.com/" TargetMode="External"/><Relationship Id="rId55" Type="http://schemas.openxmlformats.org/officeDocument/2006/relationships/hyperlink" Target="http://www.crillon.com/" TargetMode="External"/><Relationship Id="rId56" Type="http://schemas.openxmlformats.org/officeDocument/2006/relationships/hyperlink" Target="http://www.hyatt.fr/france/paris/email_paris.html" TargetMode="External"/><Relationship Id="rId57" Type="http://schemas.openxmlformats.org/officeDocument/2006/relationships/hyperlink" Target="http://www.hyatt.fr/france/paris/email_parph.html" TargetMode="External"/><Relationship Id="rId58" Type="http://schemas.openxmlformats.org/officeDocument/2006/relationships/hyperlink" Target="http://www.hyatt.fr/france/paris/email_madel.html" TargetMode="External"/><Relationship Id="rId59" Type="http://schemas.openxmlformats.org/officeDocument/2006/relationships/hyperlink" Target="mailto:legrand@ichotelsgroup.com" TargetMode="External"/><Relationship Id="rId60" Type="http://schemas.openxmlformats.org/officeDocument/2006/relationships/hyperlink" Target="mailto:paris@interconti.com" TargetMode="External"/><Relationship Id="rId61" Type="http://schemas.openxmlformats.org/officeDocument/2006/relationships/hyperlink" Target="mailto:reservations.pardl@ichotelsgroup.com" TargetMode="External"/><Relationship Id="rId62" Type="http://schemas.openxmlformats.org/officeDocument/2006/relationships/hyperlink" Target="http://www.ichotelsgroup.com/h/d/6c/350/fr/hd/parpn" TargetMode="External"/><Relationship Id="rId63" Type="http://schemas.openxmlformats.org/officeDocument/2006/relationships/hyperlink" Target="mailto:hilavillette@alliance-hospitality.com" TargetMode="External"/><Relationship Id="rId64" Type="http://schemas.openxmlformats.org/officeDocument/2006/relationships/hyperlink" Target="mailto:Holidayinn.psg@hotels-res.com" TargetMode="External"/><Relationship Id="rId65" Type="http://schemas.openxmlformats.org/officeDocument/2006/relationships/hyperlink" Target="http://www.ichotelsgroup.com/h/d/6c/350/fr/hd/parop" TargetMode="External"/><Relationship Id="rId66" Type="http://schemas.openxmlformats.org/officeDocument/2006/relationships/hyperlink" Target="mailto:information@hi-parisopera.com" TargetMode="External"/><Relationship Id="rId67" Type="http://schemas.openxmlformats.org/officeDocument/2006/relationships/hyperlink" Target="mailto:commercial@lechateaudelatour.fr" TargetMode="External"/><Relationship Id="rId68" Type="http://schemas.openxmlformats.org/officeDocument/2006/relationships/hyperlink" Target="mailto:reservation@hotelebermonceau.com" TargetMode="External"/><Relationship Id="rId69" Type="http://schemas.openxmlformats.org/officeDocument/2006/relationships/hyperlink" Target="mailto:Stephanie.daguise@hilton.co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18:00Z</dcterms:created>
  <dc:creator>barakat</dc:creator>
  <dc:description/>
  <dc:language>en-US</dc:language>
  <cp:lastModifiedBy>barakat</cp:lastModifiedBy>
  <dcterms:modified xsi:type="dcterms:W3CDTF">2005-12-12T01:41:00Z</dcterms:modified>
  <cp:revision>11</cp:revision>
  <dc:subject/>
  <dc:title>HOTEL</dc:title>
</cp:coreProperties>
</file>